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込日 ：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川口まつり大花火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んなの花火エピセンタ（震央）打上げ募金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2"/>
        <w:gridCol w:w="1422"/>
      </w:tblGrid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 　込　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　芳　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内の掲載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の□にチェック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出辞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氏名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氏名と違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985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芳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住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担当者氏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－　　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－　　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 金 金 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（１口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2700</wp:posOffset>
                </wp:positionV>
                <wp:extent cx="1965325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務局処理欄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　付　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領　収　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月　　　日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領収担当者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□現金　□振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90.5pt;mso-wrap-distance-left:9.05pt;mso-wrap-distance-right:9.05pt;mso-wrap-distance-top:0pt;mso-wrap-distance-bottom:0pt;margin-top:1pt;mso-position-vertical-relative:text;margin-left:2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事務局処理欄</w:t>
                      </w:r>
                    </w:p>
                    <w:p>
                      <w:pPr>
                        <w:pStyle w:val="Normal"/>
                        <w:ind w:firstLine="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　付　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領　収　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月　　　日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領収担当者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□現金　□振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319780" cy="115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務局：川口まつり実行委員会</w:t>
                            </w:r>
                          </w:p>
                          <w:p>
                            <w:pPr>
                              <w:pStyle w:val="Normal"/>
                              <w:ind w:right="3" w:firstLine="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岡市川口支所 地域振興・市民生活課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5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　長岡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川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CN"/>
                              </w:rPr>
                              <w:t xml:space="preserve"> 02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1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CN"/>
                              </w:rPr>
                              <w:t xml:space="preserve"> 02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kwg-sangy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  <w:t>@cit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aga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90.8pt;mso-wrap-distance-left:9.05pt;mso-wrap-distance-right:9.05pt;mso-wrap-distance-top:0pt;mso-wrap-distance-bottom:0pt;margin-top: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務局：川口まつり実行委員会</w:t>
                      </w:r>
                    </w:p>
                    <w:p>
                      <w:pPr>
                        <w:pStyle w:val="Normal"/>
                        <w:ind w:right="3" w:firstLine="6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長岡市川口支所 地域振興・市民生活課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ind w:firstLine="97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TW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TW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5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TW"/>
                        </w:rPr>
                        <w:t>　長岡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東川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TW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ind w:firstLine="88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CN"/>
                        </w:rPr>
                        <w:t xml:space="preserve"> 02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1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88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CN"/>
                        </w:rPr>
                        <w:t xml:space="preserve"> 02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10</w:t>
                      </w:r>
                    </w:p>
                    <w:p>
                      <w:pPr>
                        <w:pStyle w:val="Normal"/>
                        <w:snapToGrid w:val="false"/>
                        <w:ind w:firstLine="88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TW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TW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zh-TW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kwg-sangy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  <w:t>@cit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aga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2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FAX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eastAsia="zh-CN"/>
      </w:rPr>
      <w:t xml:space="preserve"> 0258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－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89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－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110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】長岡市川口支所地域振興・市民生活課　行き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8:00Z</dcterms:created>
  <dc:creator>n-admin</dc:creator>
  <dc:description/>
  <cp:keywords/>
  <dc:language>en-US</dc:language>
  <cp:lastModifiedBy>長岡市役所</cp:lastModifiedBy>
  <cp:lastPrinted>2025-06-18T11:35:00Z</cp:lastPrinted>
  <dcterms:modified xsi:type="dcterms:W3CDTF">2025-06-18T02:35:00Z</dcterms:modified>
  <cp:revision>5</cp:revision>
  <dc:subject/>
  <dc:title/>
</cp:coreProperties>
</file>